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по продаже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21.11.2024  № М04ТО-05-56-П-483 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21.11.2024 № М04ТО-05-56-П-484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21.11.2024 № М04ТО-05-56-П-485 «О проведении аукциона по продаже  земельного участка,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  21.11.2024  № М04ТО-05-56-П-486 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21.11.2024 № М04ТО-05-56-П-488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16.10.2024 № М04ТО-05-56-П-436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6.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 отдела  по городу Октябрьскому Управления по работе с территориальными отделами и взаимодействию с органами   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67)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ородского округа город Октябрьский Республики Башкортостан (по месту нахождения земельного участка)                               </w:t>
      </w:r>
      <w:r>
        <w:rPr/>
        <w:t xml:space="preserve"> </w:t>
      </w:r>
      <w:r>
        <w:rPr>
          <w:sz w:val="28"/>
          <w:szCs w:val="28"/>
        </w:rPr>
        <w:t xml:space="preserve">https:// www.oktadm.ru./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одаж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</w:t>
      </w:r>
      <w:r>
        <w:rPr>
          <w:b/>
          <w:sz w:val="28"/>
          <w:szCs w:val="28"/>
        </w:rPr>
        <w:t xml:space="preserve"> только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земельного участка определена </w:t>
      </w:r>
      <w:r>
        <w:rPr>
          <w:sz w:val="28"/>
          <w:szCs w:val="28"/>
        </w:rPr>
        <w:t>на основании Отчета № Отчет №4-9-2024-Н от 17.05.2024 ООО «ДЕМИУРГ» (рыночная стоимость земельного участка, определенная в соответствии с Федеральным законом от 29 июля 1998 года № 135-ФЗ "Об оценочной деятельности в Российской Федерации"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30 площадью 627 кв. м, расположенного по адресу: Российская Федерация, г.о. город Октябрьский, г. Октябрьский, </w:t>
      </w:r>
      <w:r>
        <w:rPr>
          <w:rFonts w:cs="Times New Roman" w:ascii="Times New Roman" w:hAnsi="Times New Roman"/>
          <w:b/>
          <w:sz w:val="28"/>
          <w:szCs w:val="28"/>
        </w:rPr>
        <w:t>ул. Крымская, участок 36</w:t>
      </w:r>
      <w:r>
        <w:rPr>
          <w:rFonts w:cs="Times New Roman" w:ascii="Times New Roman" w:hAnsi="Times New Roman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земельного участка:  </w:t>
      </w:r>
      <w:r>
        <w:rPr>
          <w:rFonts w:cs="Times New Roman" w:ascii="Times New Roman" w:hAnsi="Times New Roman"/>
          <w:sz w:val="28"/>
          <w:szCs w:val="28"/>
        </w:rPr>
        <w:t xml:space="preserve">2493000 руб. 00 коп. (Два миллиона  четыреста девяносто три тысячи рублей 00 копеек)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задатка</w:t>
      </w:r>
      <w:r>
        <w:rPr>
          <w:rFonts w:cs="Times New Roman" w:ascii="Times New Roman" w:hAnsi="Times New Roman"/>
          <w:sz w:val="28"/>
          <w:szCs w:val="28"/>
        </w:rPr>
        <w:t xml:space="preserve"> (10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493000 руб. 00 коп. (Два миллиона  четыреста девяносто три тысячи рублей 00 копеек)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74790 руб. 00 коп </w:t>
      </w:r>
      <w:r>
        <w:rPr>
          <w:rFonts w:cs="Times New Roman" w:ascii="Times New Roman" w:hAnsi="Times New Roman"/>
          <w:sz w:val="28"/>
          <w:szCs w:val="28"/>
        </w:rPr>
        <w:t>(Семьдесят четыре тысячи семьсот девяносто рублей 00 копее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: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5 площадью 637 кв. м, расположенного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38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 2529000 руб. 00 коп. (Два миллиона  пятьсот двадцать девя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 xml:space="preserve">2529000 руб. 00 коп. (Два миллиона  пятьсот двадцать девять тысяч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  </w:t>
      </w:r>
      <w:r>
        <w:rPr>
          <w:b/>
          <w:sz w:val="28"/>
          <w:szCs w:val="28"/>
        </w:rPr>
        <w:t xml:space="preserve">75870 руб. 00 коп (Семьдесят пять тысяч восемьсот 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Лот №3: </w:t>
      </w:r>
      <w:r>
        <w:rPr>
          <w:sz w:val="28"/>
          <w:szCs w:val="28"/>
        </w:rPr>
        <w:t xml:space="preserve">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7 площадью 622 кв. м, расположенного по адресу: Российская Федерация, г.о. город Октябрьский, г. Октябрьский, ул. </w:t>
      </w:r>
      <w:r>
        <w:rPr>
          <w:b/>
          <w:sz w:val="28"/>
          <w:szCs w:val="28"/>
        </w:rPr>
        <w:t>Крымская, участок 40</w:t>
      </w:r>
      <w:r>
        <w:rPr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73980 руб. 00 коп (Семьдесят три тысячи девятьсот во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4 площадью 622 кв. м, расположенного по адресу: Российская Федерация, г.о. город Октябрьский, г. Октябрьский,  ул</w:t>
      </w:r>
      <w:r>
        <w:rPr>
          <w:b/>
          <w:sz w:val="28"/>
          <w:szCs w:val="28"/>
        </w:rPr>
        <w:t>. Крымская, участок 42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задатка </w:t>
      </w:r>
      <w:r>
        <w:rPr>
          <w:sz w:val="28"/>
          <w:szCs w:val="28"/>
        </w:rPr>
        <w:t xml:space="preserve">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73980 руб. 00 коп (Семьдесят три тысячи девятьсот восемьдесят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3 площадью 622 кв. м, расположенного по адресу: Российская Федерация, г.о. город Октябрьский, г. Октябрьский,  ул. </w:t>
      </w:r>
      <w:r>
        <w:rPr>
          <w:b/>
          <w:sz w:val="28"/>
          <w:szCs w:val="28"/>
        </w:rPr>
        <w:t>Крымская, участок 44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73980 руб. 00 коп (Семьдесят три тысячи девятьсот во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50508:1022 площадью 623 кв. м, расположенного по адресу: Российская Федерация, г.о. город Октябрьский, г. Октябрьский,  ул. </w:t>
      </w:r>
      <w:r>
        <w:rPr>
          <w:b/>
          <w:sz w:val="28"/>
          <w:szCs w:val="28"/>
        </w:rPr>
        <w:t>Крымская, участок 60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 </w:t>
      </w:r>
      <w:r>
        <w:rPr>
          <w:sz w:val="28"/>
        </w:rPr>
        <w:t>2200000 руб. 00 коп. (Два миллиона  двести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200000 руб. 00 коп. (Два миллиона  двести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66000 руб. 00 коп (Шестьдесят шесть  тысяч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2.11.2024 в 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9.12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0.12.2024 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3.12.2024                      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ем на участие в аукционе в электронной форме (далее – Заявитель) </w:t>
      </w:r>
      <w:r>
        <w:rPr>
          <w:b/>
          <w:sz w:val="28"/>
          <w:szCs w:val="28"/>
        </w:rPr>
        <w:t>может быть только физическое лицо</w:t>
      </w:r>
      <w:r>
        <w:rPr>
          <w:sz w:val="28"/>
          <w:szCs w:val="28"/>
        </w:rPr>
        <w:t>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цены земельного участка) </w:t>
      </w:r>
      <w:r>
        <w:rPr>
          <w:sz w:val="28"/>
          <w:szCs w:val="28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 контактный телефон: 8(34767) 6-67-30; 89279555673  и (или) на сайтах https://torgi.gov.ru/new/public/lots/reg, https://www.roseltorg.ru/, https://mzio.bashkortostan.ru/, 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11-21T11:18:00Z</dcterms:modified>
  <cp:revision>10</cp:revision>
  <dc:subject/>
  <dc:title/>
</cp:coreProperties>
</file>